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2984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194310</wp:posOffset>
                </wp:positionV>
                <wp:extent cx="238125" cy="656590"/>
                <wp:effectExtent l="83185" t="5715" r="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lime" stroked="t" o:allowincell="f" style="position:absolute;margin-left:-4pt;margin-top:-15.3pt;width:18.7pt;height:51.65pt;mso-wrap-style:none;v-text-anchor:middle;rotation:90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 Black&quot;;font-size:24pt"/>
                <v:fill o:detectmouseclick="t" color2="#00ccff"/>
                <v:stroke color="#3366ff" weight="9360" joinstyle="miter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67pt;margin-top:-6.35pt;width:18.7pt;height:33.7pt;mso-wrap-style:none;v-text-anchor:middle;rotation:91" type="_x0000_t136">
            <v:path textpathok="t"/>
            <v:textpath on="t" fitshape="t" string="C" style="font-family:&quot;Arial Black&quot;;font-size:24pt"/>
            <v:fill o:detectmouseclick="t" color2="#00ccff"/>
            <v:stroke color="blue" weight="9360" joinstyle="miter" endcap="flat"/>
            <v:shadow on="t" obscured="f" color="navy"/>
            <w10:wrap type="none"/>
          </v:shape>
        </w:pict>
      </w:r>
      <w:r>
        <w:rPr/>
        <w:t xml:space="preserve">           </w:t>
      </w:r>
      <w:r>
        <w:rPr>
          <w:b/>
          <w:color w:val="0000FF"/>
          <w:sz w:val="56"/>
        </w:rPr>
        <w:t>GENCJA</w:t>
      </w:r>
      <w:r>
        <w:rPr>
          <w:color w:val="0000FF"/>
        </w:rPr>
        <w:t xml:space="preserve">                     </w:t>
      </w:r>
      <w:r>
        <w:rPr>
          <w:b/>
          <w:color w:val="0000FF"/>
          <w:sz w:val="52"/>
        </w:rPr>
        <w:t>ELNA</w:t>
      </w:r>
      <w:r>
        <w:rPr>
          <w:color w:val="0000FF"/>
          <w:sz w:val="48"/>
        </w:rPr>
        <w:t xml:space="preserve">  </w:t>
      </w:r>
    </w:p>
    <w:p>
      <w:pPr>
        <w:pStyle w:val="Normal"/>
        <w:rPr>
          <w:b/>
          <w:b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4.45pt" to="202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72"/>
        </w:rPr>
        <w:t xml:space="preserve">                         </w:t>
      </w:r>
      <w:r>
        <w:rPr>
          <w:b/>
          <w:color w:val="0000FF"/>
          <w:sz w:val="72"/>
        </w:rPr>
        <w:t>„</w:t>
      </w:r>
      <w:r>
        <w:rPr>
          <w:b/>
          <w:color w:val="0000FF"/>
          <w:sz w:val="96"/>
        </w:rPr>
        <w:t>NOWAK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36220</wp:posOffset>
                </wp:positionV>
                <wp:extent cx="16649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ÓŁKA  CYWI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8.6pt;mso-position-vertical-relative:text;margin-left:29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ÓŁKA  CYWI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 xml:space="preserve">          </w:t>
      </w:r>
      <w:r>
        <w:rPr>
          <w:i/>
          <w:lang w:val="de-DE"/>
        </w:rPr>
        <w:t xml:space="preserve">  </w:t>
      </w: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cnowak@skg.pl</w:t>
        </w:r>
      </w:hyperlink>
      <w:r>
        <w:rPr>
          <w:i/>
          <w:lang w:val="de-DE"/>
        </w:rPr>
        <w:t xml:space="preserve">, agencjacelnanowak@gmail.com   </w:t>
      </w:r>
      <w:r>
        <w:rPr>
          <w:rFonts w:cs="Arial Narrow" w:ascii="Arial Narrow" w:hAnsi="Arial Narrow"/>
          <w:lang w:val="de-DE"/>
        </w:rPr>
        <w:tab/>
      </w:r>
    </w:p>
    <w:p>
      <w:pPr>
        <w:pStyle w:val="Heading2"/>
        <w:tabs>
          <w:tab w:val="clear" w:pos="708"/>
          <w:tab w:val="left" w:pos="960" w:leader="none"/>
        </w:tabs>
        <w:jc w:val="left"/>
        <w:rPr/>
      </w:pPr>
      <w:r>
        <w:rPr>
          <w:lang w:val="de-DE"/>
        </w:rPr>
        <w:tab/>
      </w:r>
      <w:r>
        <w:rPr/>
        <w:object w:dxaOrig="360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3pt;height:97.9pt" filled="f" o:ole="">
            <v:imagedata r:id="rId4" o:title=""/>
          </v:shape>
          <o:OLEObject Type="Embed" ProgID="" ShapeID="ole_rId3" DrawAspect="Content" ObjectID="_1899281598" r:id="rId3"/>
        </w:object>
      </w:r>
      <w:r>
        <w:rPr/>
        <w:t xml:space="preserve">         </w:t>
      </w:r>
      <w:r>
        <w:rPr>
          <w:sz w:val="32"/>
        </w:rPr>
        <w:t>UPOWAŻNIENI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  dnia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Do działania w formie przedstawicielstwa  1. bezpośredniego   2. pośrednie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poważniam Agencję Celną „Nowak” Zenon Nowak, Katarzyna Nowak 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62-571 Stare Miasto k / Konina  Modła Królewska, ul. Skandynawska 5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tel/fax +48 63 2458250, tel. 2458251 </w:t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 : 310216007</w:t>
        <w:tab/>
        <w:tab/>
        <w:t>NIP: 665-15-44-678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o podejmowania na rzec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: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siedziba osoby udzielającej upoważnieni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gon i NI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 xml:space="preserve">Działań przed organami celnymi, celem spełnienia wszelkich czynności i formalności przewidzianych w ustawodawstwie celnym i podatkowym Unii Europejskiej i Polski, związanych z dokonywaniem obrotu towarowego z państwami trzecimi. </w:t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wyrażam zgodę na udzielenie dalszego upoważnienia stosownie do art. 77 Ustawy Prawo  Celne. Upoważnienie dotyczy wszystkich agentów celnych zatrudnionych w upoważnianej firmie bez względu na rotacje kadrow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niejsze upoważnienie ma charakter *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ły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owy, do dnia......................................,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odpis i pieczęć imienna  upoważniająceg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przyjęcia upoważn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ta i podpis agenta celnego działającego w imieniu agencji celne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</w:rPr>
        <w:t>B</w:t>
      </w:r>
      <w:r>
        <w:rPr>
          <w:color w:val="0000FF"/>
        </w:rPr>
        <w:t xml:space="preserve">IURO  OBSŁUGI  KLIENTA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tare Miasto k / Konina ,  Modła Królewsk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l. Skandynawska  5            </w:t>
      </w:r>
    </w:p>
    <w:p>
      <w:pPr>
        <w:pStyle w:val="Normal"/>
        <w:rPr/>
      </w:pPr>
      <w:r>
        <w:rPr>
          <w:color w:val="0000FF"/>
        </w:rPr>
        <w:t>tel. / fax ( 0-63 ) 245-82-50, 0 63 245 82 51</w:t>
      </w:r>
      <w:r>
        <w:rPr/>
        <w:t xml:space="preserve">          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nowak@skg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ADAX</dc:creator>
  <dc:description/>
  <dc:language>en-US</dc:language>
  <cp:lastModifiedBy>ZENON</cp:lastModifiedBy>
  <cp:lastPrinted>2016-05-05T11:23:00Z</cp:lastPrinted>
  <dcterms:modified xsi:type="dcterms:W3CDTF">2019-07-16T07:18:00Z</dcterms:modified>
  <cp:revision>14</cp:revision>
  <dc:subject/>
  <dc:title>AGENCJA CELNA  </dc:title>
</cp:coreProperties>
</file>